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ый конкурс фотограф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20 февраля по 30 марта 2018 года проводится региональный конкурс фотографий «#Фотовыборы22». Конкурс проводится в целях повышения правовой грамотности и правосознания населения, формирования правовой и политической культуры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5:39:00Z</dcterms:created>
  <dc:creator>User</dc:creator>
  <dc:description/>
  <cp:keywords/>
  <dc:language>en-US</dc:language>
  <cp:lastModifiedBy>User</cp:lastModifiedBy>
  <dcterms:modified xsi:type="dcterms:W3CDTF">2018-03-02T05:43:00Z</dcterms:modified>
  <cp:revision>3</cp:revision>
  <dc:subject/>
  <dc:title/>
</cp:coreProperties>
</file>